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213"/>
        <w:gridCol w:w="2624"/>
      </w:tblGrid>
      <w:tr>
        <w:trPr>
          <w:trHeight w:val="1134" w:hRule="exact"/>
          <w:cantSplit w:val="true"/>
        </w:trPr>
        <w:tc>
          <w:tcPr>
            <w:tcW w:w="20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822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153" r="-94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624" w:type="dxa"/>
            <w:vMerge w:val="restart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03960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0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4" t="-889" r="-294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MAGGIO 202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197407116"/>
      <w:bookmarkStart w:id="1" w:name="__Fieldmark__0_319740711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197407116"/>
      <w:bookmarkStart w:id="3" w:name="__Fieldmark__1_319740711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197407116"/>
      <w:bookmarkStart w:id="5" w:name="__Fieldmark__2_319740711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197407116"/>
      <w:bookmarkStart w:id="7" w:name="__Fieldmark__3_319740711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ETICA LEGGERA SCHOO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197407116"/>
            <w:bookmarkStart w:id="9" w:name="__Fieldmark__4_319740711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197407116"/>
            <w:bookmarkStart w:id="11" w:name="__Fieldmark__5_319740711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197407116"/>
            <w:bookmarkStart w:id="13" w:name="__Fieldmark__6_319740711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1"/>
        <w:spacing w:before="0" w:after="0"/>
        <w:ind w:left="0" w:right="-4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-454" w:hanging="0"/>
        <w:jc w:val="both"/>
        <w:rPr>
          <w:sz w:val="18"/>
          <w:szCs w:val="18"/>
        </w:rPr>
      </w:pPr>
      <w:r>
        <w:rPr>
          <w:sz w:val="18"/>
          <w:szCs w:val="18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ind w:right="-397" w:hanging="0"/>
        <w:jc w:val="both"/>
        <w:rPr/>
      </w:pPr>
      <w:r>
        <w:rPr>
          <w:sz w:val="18"/>
          <w:szCs w:val="18"/>
        </w:rPr>
        <w:t xml:space="preserve">e) che tutte/i le/gli alunne/i in elenco sono iscritte/i e frequentanti la scuola e sono state/i sottoposte/i e giudicate/i idonee/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ind w:right="-39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né per il circuito FIDAL né per il circuito CSI.</w:t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b/>
      <w:sz w:val="28"/>
    </w:rPr>
  </w:style>
  <w:style w:type="character" w:styleId="CarattereCarattere3">
    <w:name w:val=" Carattere Carattere3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2-03-23T09:35:00Z</cp:lastPrinted>
  <dcterms:modified xsi:type="dcterms:W3CDTF">2022-03-23T08:35:00Z</dcterms:modified>
  <cp:revision>81</cp:revision>
  <dc:subject/>
  <dc:title/>
</cp:coreProperties>
</file>